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4"/>
          <w:szCs w:val="24"/>
          <w:lang w:val="pt-BR"/>
        </w:rPr>
        <w:t>ANEXO II – MODELO DE RELATÓRIO DE PROJETO DE EXTENSÃO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RELATÓRIO DO PROJETO DE EXTENS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7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 xml:space="preserve">RELATÓRIO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Número da Propos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PREENCHIMENTO INTERN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Nome do Curso/Atividad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Docente(s) Responsável (eis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Tipo de Curso/Ativid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 xml:space="preserve">(      ) Curso de Extensão (     ) Oficina  (      ) Palestras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(      ) Encontro (      ) Outro 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ata de início:    /     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ata de término:    /      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Locais utilizados para realização das atividade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Objetivo inicialmente propost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Objetivo alcançad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7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ATIVIDADES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a) Descrição das atividades desenvolvid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b) Materiais desenvolvi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(OPCIONA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c) Quantidade dos alunos concluintes do Cur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7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RESULTADOS E RECOMENDAÇÕES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a) Procedimentos e Recursos utiliza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b) Resultados obtidos com as atividad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b) Problemas enfrentados na execu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c) Recomendações visando melhorias futura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7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AUTO-AVALIAÇÃO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Avaliação do Professor Coordenador das atividades realizadas pelo aluno bolsi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  <w:t>(OPCIONAL, caso haja bolsist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t-BR"/>
              </w:rPr>
            </w:pPr>
            <w:r>
              <w:rPr>
                <w:rFonts w:eastAsia="Times New Roman"/>
                <w:b/>
                <w:i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612"/>
        <w:gridCol w:w="1096"/>
      </w:tblGrid>
      <w:tr>
        <w:trPr/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PARECER DA COMISSÃO PERMANENTE DE EXTENSÃO SOBRE O CUR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REENCHIMENTO INTERNO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1177" w:hRule="atLeast"/>
        </w:trPr>
        <w:tc>
          <w:tcPr>
            <w:tcW w:w="70" w:type="dxa"/>
            <w:tcBorders/>
          </w:tcPr>
          <w:p>
            <w:pPr>
              <w:pStyle w:val="TableContents"/>
              <w:spacing w:before="0" w:after="1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Texto do parec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Data:    /    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Assinatura do parecer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Assinatura do parecer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i/>
                <w:lang w:val="pt-BR" w:eastAsia="pt-BR"/>
              </w:rPr>
              <w:t>Assinatura do pareceri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b/>
                <w:b/>
                <w:i/>
                <w:i/>
                <w:highlight w:val="yellow"/>
                <w:lang w:val="pt-BR" w:eastAsia="pt-BR"/>
              </w:rPr>
            </w:pPr>
            <w:r>
              <w:rPr>
                <w:rFonts w:eastAsia="Times New Roman"/>
                <w:b/>
                <w:i/>
                <w:highlight w:val="yellow"/>
                <w:lang w:val="pt-BR" w:eastAsia="pt-BR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i/>
                <w:i/>
                <w:highlight w:val="yellow"/>
                <w:lang w:val="pt-BR" w:eastAsia="pt-BR"/>
              </w:rPr>
            </w:pPr>
            <w:r>
              <w:rPr>
                <w:rFonts w:eastAsia="Times New Roman"/>
                <w:b/>
                <w:i/>
                <w:highlight w:val="yellow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1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6375</wp:posOffset>
          </wp:positionH>
          <wp:positionV relativeFrom="paragraph">
            <wp:posOffset>26035</wp:posOffset>
          </wp:positionV>
          <wp:extent cx="866775" cy="9569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47640</wp:posOffset>
          </wp:positionH>
          <wp:positionV relativeFrom="margin">
            <wp:posOffset>-1287145</wp:posOffset>
          </wp:positionV>
          <wp:extent cx="1152525" cy="7632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  <w:lang w:val="pt-BR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pt-BR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INSTITUTO NACIONAL DE EDUCAÇÃO DE SURDOS</w: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pt-BR"/>
      </w:rPr>
      <w:tab/>
      <w:t>DEPARTAMENTO DE ENSINO SUPERIOR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lang w:val="pt-BR"/>
      </w:rPr>
      <w:t>Rua das Laranjeiras, 232 – Laranjeiras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lang w:val="pt-BR"/>
      </w:rPr>
      <w:t>Rio de Janeiro – RJ – Brasil CEP 22240-003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t>http://www.ines.gov.br</w:t>
    </w:r>
  </w:p>
  <w:p>
    <w:pPr>
      <w:pStyle w:val="Head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5:00Z</dcterms:created>
  <dc:creator>Priscilla Fonseca Cavalcante</dc:creator>
  <dc:description/>
  <dc:language>en-US</dc:language>
  <cp:lastModifiedBy>Luiz Alexandre da Silva Rosado</cp:lastModifiedBy>
  <dcterms:modified xsi:type="dcterms:W3CDTF">2019-02-14T14:48:00Z</dcterms:modified>
  <cp:revision>3</cp:revision>
  <dc:subject/>
  <dc:title/>
</cp:coreProperties>
</file>